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__</w:t>
      </w:r>
      <w:r>
        <w:rPr>
          <w:sz w:val="24"/>
          <w:u w:val="single"/>
        </w:rPr>
        <w:t>11 апреля 2012 года</w:t>
      </w:r>
      <w:r>
        <w:rPr>
          <w:sz w:val="24"/>
        </w:rPr>
        <w:t>_                                                                                                  № _</w:t>
      </w:r>
      <w:r>
        <w:rPr>
          <w:sz w:val="24"/>
          <w:u w:val="single"/>
        </w:rPr>
        <w:t>841</w:t>
      </w:r>
      <w:r>
        <w:rPr>
          <w:sz w:val="24"/>
        </w:rPr>
        <w:t>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от 22.06.2011 № 134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города Югорска от 15.06.2011 № 1221 «Об утверждении реестра муниципальных услуг города Югорска» (с изменениями                               от 15.03.2012), постановлением администрации города Югорска от 28.12.2011 № 3089                                 «Об утверждении ведомственного перечня муниципальных услуг (работ), оказываемых муниципальным бюджетным учреждением здравоохранения города Югорска в качестве основных видов деятельности» внести в постановление администрации города Югорска                       от 22.06.2011 № 1349 «Об утверждении стандартов качества предоставления муниципальных услуг» следующие изменения: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риложении 1 к постановлению: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3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Потребители муниципальной услуг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ями муниципальной услуги являются граждане, нуждающиеся в оказании скорой медицинской помощи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8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8. Показатели (индикаторы) оценки качества предоставляемой услуги: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среднее время ожидания бригады скорой медицинской помощи (минут);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- доля совпавших диагнозов отделения  скорой медицинской помощи и стационара                  (% от общего числа диагнозов)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- доля аттестованных врачей и средних медицинских работников (% от общего количества работников)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- доля потребителей, удовлетворенных качеством и доступностью скорой медицинской помощи (% от общего числа опрошенны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>- количество обоснованных жалоб потребителей, поступивших в учреждение здравоохранения города Югорска или в отдел по здравоохранению и социальным вопросам администрации города Югорска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2 к постановлению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нкт 3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Потребители муниципальной услуг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ями муниципальной услуги являются граждане, нуждающиеся в оказании  медицинской помощи, которым не требуется круглосуточное наблюдение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ункт 8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8. Показатели (индикаторы) оценки качества предоставляем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>- доля посещений к врачам с профилактической целью (% из общего количества пос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>- доля аттестованных врачей и средних медицинских работников (% от общего количества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>- количество обоснованных жалоб потребителей, поступивших в учреждение здравоохранения города Югорска или в отдел по здравоохранению и социальным вопросам администрации города Югорска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- доля населения, охваченного профилактическими осмотрами (% от общего числа на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>- первичный выход на инвалидность (случаев на 10 тыс. населения)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- доля потребителей, удовлетворенных качеством и доступностью амбулаторно-поликлинической помощи учреждения (% от общего числа опрошенных)</w:t>
      </w:r>
      <w:r>
        <w:rPr>
          <w:sz w:val="24"/>
          <w:szCs w:val="24"/>
        </w:rPr>
        <w:t>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и 3 к постановлению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ункт 3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Потребители муниципальной услуг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ями муниципальной услуги являются граждане, нуждающиеся в оказании  медицинской помощи, которым требуется круглосуточное наблюдение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ункт 8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8. Показатели (индикаторы) оценки качества предоставляемой услуги: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- больничная летальность, включая послеоперационную (на 100 выбывших из стационара);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- процент случаев расхождения клинических и патологоанатомических диагнозов                             (% от общего количества диагнозов);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инатальная смертность (на 1000 родившихся живыми);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егодовая занятость койки (дней);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- доля аттестованных врачей и средних медицинских работников (% от общего количества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>- количество обоснованных жалоб потребителей, поступивших в учреждение здравоохранения города Югорска или в отдел по здравоохранению и социальным вопросам администрации города Югорска;</w:t>
      </w:r>
    </w:p>
    <w:p>
      <w:pPr>
        <w:pStyle w:val="Normal"/>
        <w:keepLines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- доля потребителей, удовлетворенных качеством и доступностью стационарной медицинской помощи учреждения (% от общего числа опрошенных)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4. Опубликовать постановление в газете «Югорский вестник» и разместить на официальном сайте администрации города Югорск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5. 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01.01.2012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1:00Z</dcterms:created>
  <dc:creator>Maksymchuk_EN</dc:creator>
  <dc:description/>
  <cp:keywords/>
  <dc:language>en-US</dc:language>
  <cp:lastModifiedBy>Сахиуллина Рафина Курбангалеевна</cp:lastModifiedBy>
  <cp:lastPrinted>2012-04-10T12:38:00Z</cp:lastPrinted>
  <dcterms:modified xsi:type="dcterms:W3CDTF">2012-04-11T09:31:00Z</dcterms:modified>
  <cp:revision>3</cp:revision>
  <dc:subject/>
  <dc:title/>
</cp:coreProperties>
</file>